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DKARPACKA NAGRODA GOSPODARCZA</w:t>
      </w:r>
      <w:r>
        <w:rPr>
          <w:rFonts w:cs="Arial" w:ascii="Arial Black" w:hAnsi="Arial Black"/>
        </w:rPr>
        <w:t>’</w:t>
      </w:r>
      <w:r>
        <w:rPr/>
        <w:t>2025</w:t>
      </w:r>
    </w:p>
    <w:p>
      <w:pPr>
        <w:pStyle w:val="Heading6"/>
        <w:tabs>
          <w:tab w:val="clear" w:pos="284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ge">
                  <wp:posOffset>876935</wp:posOffset>
                </wp:positionV>
                <wp:extent cx="6078855" cy="32131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NKIETA KONKURSOWA – NAJLEPSZE PRODUKT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0.15pt;height:26.8pt;mso-wrap-distance-left:7.05pt;mso-wrap-distance-right:7.05pt;mso-wrap-distance-top:0pt;mso-wrap-distance-bottom:0pt;margin-top:69.05pt;mso-position-vertical-relative:page;margin-left:54.5pt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ind w:hanging="0"/>
                        <w:jc w:val="center"/>
                        <w:rPr/>
                      </w:pPr>
                      <w:r>
                        <w:rPr/>
                        <w:t>ANKIETA KONKURSOWA – NAJLEPSZE PRODUK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228600</wp:posOffset>
                </wp:positionV>
                <wp:extent cx="6078855" cy="194945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ostępna w internecie pod adresem: www.png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0.15pt;height:16.85pt;mso-wrap-distance-left:7.05pt;mso-wrap-distance-right:7.05pt;mso-wrap-distance-top:0pt;mso-wrap-distance-bottom:0pt;margin-top:18pt;mso-position-vertical-relative:text;margin-left:54.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ostępna w internecie pod adresem: www.png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clear" w:pos="284"/>
        </w:tabs>
        <w:rPr>
          <w:rFonts w:cs="Arial"/>
        </w:rPr>
      </w:pPr>
      <w:r>
        <w:rPr>
          <w:rFonts w:cs="Arial"/>
        </w:rPr>
        <w:t>Dane identyfikacyjne Uczestni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/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*</w:t>
            </w:r>
            <w:r>
              <w:rPr>
                <w:rFonts w:cs="Arial Narrow" w:ascii="Arial Narrow" w:hAnsi="Arial Narrow"/>
                <w:b/>
                <w:spacing w:val="24"/>
                <w:sz w:val="20"/>
              </w:rPr>
              <w:t>UWAGA: Pełna nazwa firmy zgodna z dokumentem rejestracyjnym</w:t>
            </w:r>
          </w:p>
        </w:tc>
      </w:tr>
      <w:tr>
        <w:trPr>
          <w:trHeight w:val="686" w:hRule="atLeast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" w:ascii="Arial" w:hAnsi="Arial"/>
              </w:rPr>
              <w:t>Adres siedziby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ind w:right="-20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od pocztowy:        </w:t>
              <w:tab/>
              <w:tab/>
              <w:t xml:space="preserve">                </w:t>
              <w:tab/>
              <w:t>Miejscowość:</w:t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I__I__I -I__I__I__I     I__I__I__I__I__I__I__I__I__I__I__I__I__I__I__I__I__I__I__I__I__I__I__I__I__I__I__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ica i nr dom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C0C0C0"/>
              </w:rPr>
              <w:t>I__I__I__I__I__I__I__I__I__I__I__I__I__I__I__I__I__I__I__I__I__I__I__I__I__I__I__I__I__I__I__I__I__I__I</w:t>
              <w:br/>
            </w:r>
            <w:r>
              <w:rPr>
                <w:rFonts w:cs="Arial Narrow" w:ascii="Arial Narrow" w:hAnsi="Arial Narrow"/>
                <w:sz w:val="16"/>
              </w:rPr>
              <w:t xml:space="preserve">Telefon (nr kierunkowy): </w:t>
              <w:tab/>
              <w:tab/>
              <w:tab/>
              <w:tab/>
              <w:tab/>
              <w:t>Faks (nr kierunkowy)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olor w:val="C0C0C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 xml:space="preserve">e-mail: </w:t>
              <w:tab/>
              <w:tab/>
              <w:tab/>
              <w:tab/>
              <w:tab/>
              <w:tab/>
              <w:tab/>
              <w:t>http://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olor w:val="C0C0C0"/>
              </w:rPr>
              <w:t>I__I__I__I__I__I__I__I__I__I__I__I__I__I__I__I__I__I__I__I__I__I__I__I__I__I__I__I__I__I__I__I__I__I__I</w:t>
            </w:r>
          </w:p>
        </w:tc>
      </w:tr>
      <w:tr>
        <w:trPr>
          <w:trHeight w:val="79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upoważniona do kontaktów w sprawach Konkursu (Imię i nazwisko, stanowisko, telefon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4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y mogące udzielić dodatkowej informacji w zakresie zgłaszanego do oceny produktu (Imię i nazwisko, stanowisk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0" w:hRule="atLeast"/>
        </w:trPr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zgłaszanego do konkursu produkt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rozpoczęcia działalności gospodarczej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rowadzenia zgłoszonego produktu na rynek (miesiąc, rok)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ót ogółem w 2024r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zychody ze sprzedaży zgłaszanego produktu w 2024r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ełnia Sekretariat Konkurs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przyjęcia ankiety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  nr  …………………………………………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Uwag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Dokumenty złożone przez uczestników są objęte tajemnicą i nie będą udostępniane poza procedurami konkursowymi, a dane w nich zawarte  będą znane wyłącznie Komisjom Konkursow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. Opis produktu </w:t>
      </w:r>
      <w:r>
        <w:rPr>
          <w:rFonts w:cs="Arial" w:ascii="Arial" w:hAnsi="Arial"/>
          <w:bCs/>
          <w:sz w:val="22"/>
        </w:rPr>
        <w:t>(część ta ma za zadanie zaprezentowanie zgłaszanego produktu, wskazanie jego właściwości użytkowych oraz określenie tych elementów, które korzystnie wyróżniają produkt na rynku w porównaniu z produktami konkurencyjnymi, a także uzasadniają przyznanie tytułu „Podkarpacka Nagroda Gospodarcza”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284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Prosimy o załączenie posiadanych materiałów informacyjnych na temat zgłaszanego produk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.  Dane na temat zgłaszanego produktu podlegające ocenie konkursowej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1. TECHNOLOGIE (</w:t>
      </w:r>
      <w:r>
        <w:rPr>
          <w:rFonts w:cs="Arial" w:ascii="Arial" w:hAnsi="Arial"/>
          <w:b/>
          <w:i/>
          <w:sz w:val="26"/>
          <w:szCs w:val="26"/>
        </w:rPr>
        <w:t>Opis procesu technologicznego z uwzględnieniem wyposażenia technicznego produkcj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. INNOWACYJNOŚĆ I NOWOCZESNOŚĆ ZGŁASZANEGO PRODUKTU, ZASTOSOWANYCH TECHNOLOGII / ROZWIĄZA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pinie ekspertów potwierdzające innowacyjność (proszę wymienić załączane dokument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3. PATENTY, NORMY, CERTYFIKATY, ATESTY, ZNAKI BEZPIECZEŃSTWA, ZNAKI JAKOŚCI DOTYCZĄCE PRODUKTU: (proszę wymienić i załączyć kop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6"/>
        </w:rPr>
        <w:t>4.  SYSTEMY JAKOŚCI, NAGRODY I WYRÓŻN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ystem jakości stosowany w przedsiębiorstwi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265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522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SO/HCCP            Własny                    Wdrażany ISO/HACCP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iadane aktualne certyfikaty ISO/HCCP(</w:t>
      </w:r>
      <w:r>
        <w:rPr>
          <w:rFonts w:cs="Arial" w:ascii="Arial" w:hAnsi="Arial"/>
          <w:i/>
          <w:sz w:val="22"/>
        </w:rPr>
        <w:t xml:space="preserve">rok przyznania) </w:t>
      </w: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iadane nagrody i wyróżnienia dotyczące zgłaszanego produktu (</w:t>
      </w:r>
      <w:r>
        <w:rPr>
          <w:rFonts w:cs="Arial" w:ascii="Arial" w:hAnsi="Arial"/>
          <w:i/>
          <w:iCs/>
          <w:sz w:val="22"/>
        </w:rPr>
        <w:t>prosz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wymienić i podać rok przyznania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Prosimy o załączenie kopii dokumentów potwierdzając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5. STANDARD OBSŁUGI GWARANCYJNEJ I POGWARANCYJNEJ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(zasady udzielana gwarancji, analiza przyjętych reklamacji, sieć serwisow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aki procent sprzedaży </w:t>
      </w:r>
      <w:r>
        <w:rPr>
          <w:rFonts w:cs="Arial" w:ascii="Arial" w:hAnsi="Arial"/>
          <w:sz w:val="22"/>
          <w:u w:val="single"/>
        </w:rPr>
        <w:t>ogółem</w:t>
      </w:r>
      <w:r>
        <w:rPr>
          <w:rFonts w:cs="Arial" w:ascii="Arial" w:hAnsi="Arial"/>
          <w:sz w:val="22"/>
        </w:rPr>
        <w:t xml:space="preserve"> objęty był reklamacjami w 2024 roku? - .....................................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aki procent sprzedaży </w:t>
      </w:r>
      <w:r>
        <w:rPr>
          <w:rFonts w:cs="Arial" w:ascii="Arial" w:hAnsi="Arial"/>
          <w:sz w:val="22"/>
          <w:u w:val="single"/>
        </w:rPr>
        <w:t>produktu</w:t>
      </w:r>
      <w:r>
        <w:rPr>
          <w:rFonts w:cs="Arial" w:ascii="Arial" w:hAnsi="Arial"/>
          <w:sz w:val="22"/>
        </w:rPr>
        <w:t xml:space="preserve"> objęty był reklamacjami w 2024 roku? - ...................................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</w:rPr>
        <w:t>Prosimy o załączenie karty gwarancyjnej zgłaszanego produktu, o ile takowa jest wystawi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6. STOSOWANE TECHNOLOGIE / PRODUKT A ŚRODOWISKO NATURALNE </w:t>
      </w:r>
      <w:r>
        <w:rPr>
          <w:rFonts w:cs="Arial" w:ascii="Arial" w:hAnsi="Arial"/>
          <w:b/>
          <w:i/>
          <w:sz w:val="26"/>
          <w:szCs w:val="26"/>
        </w:rPr>
        <w:t>(problemy z uciążliwością produkcji dla środowiska i utylizacją produktu - opisać rodzaj i sposoby ich rozwiązywania):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apłacone kary, odszkodowania w 2024 r. (</w:t>
      </w:r>
      <w:r>
        <w:rPr>
          <w:rFonts w:cs="Arial" w:ascii="Arial" w:hAnsi="Arial"/>
          <w:i/>
          <w:iCs/>
          <w:sz w:val="22"/>
        </w:rPr>
        <w:t>proszę o podanie kwot i tytułu</w:t>
      </w:r>
      <w:r>
        <w:rPr>
          <w:rFonts w:cs="Arial" w:ascii="Arial" w:hAnsi="Arial"/>
          <w:sz w:val="22"/>
        </w:rPr>
        <w:t>)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7. REKOMENDACJE (proszę wymienić załączane dokumen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e niezależnych ekspert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pinie Klientów/Użytkow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284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DO ANKIETY ZAŁĄCZONO ................... REKOMEND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>Klienci, kooperanci, instytucje które mogą wydać opinię o produkcie: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a.....................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22"/>
          <w:vertAlign w:val="superscript"/>
        </w:rPr>
        <w:t>( firma, imię i nazwisko osoby,  telefon/fax )</w:t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b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2"/>
          <w:vertAlign w:val="superscript"/>
        </w:rPr>
        <w:t>(firma, imię i nazwisko osoby,  telefon/fax )</w:t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c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2"/>
          <w:vertAlign w:val="superscript"/>
        </w:rPr>
        <w:t>( firma, imię i nazwisko osoby,  telefon/fax )</w:t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Tekstpodstawowy2"/>
        <w:tabs>
          <w:tab w:val="clear" w:pos="284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72085</wp:posOffset>
                </wp:positionV>
                <wp:extent cx="6311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55pt" to="495.9pt,1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>Prosimy o zwizytowanie naszej firmy przez audytorów reprezentujących Kapitułę Konkursową</w:t>
        <w:br/>
        <w:t xml:space="preserve">bez względu na wyniki oceny dokonanej na podstawie ankiety konkursowej(*). Jednocześnie zobowiązujemy się do poniesienia z tego tytułu dodatkowej opłaty w wysokości zgodnej </w:t>
        <w:br/>
        <w:t xml:space="preserve">z pkt. VII regulaminu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 podpis i pieczątka imienna 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(*) opcja ta jest dodatkowa, nieobowiązkow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116840</wp:posOffset>
                </wp:positionV>
                <wp:extent cx="6311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.2pt" to="496.1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sz w:val="20"/>
        </w:rPr>
        <w:t>(pieczęć firmy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kstpodstawowy2"/>
        <w:spacing w:lineRule="auto" w:line="240"/>
        <w:rPr/>
      </w:pPr>
      <w:r>
        <w:rPr>
          <w:sz w:val="22"/>
        </w:rPr>
        <w:t>Upoważniamy Komisję Konkursową, oceniającą w Konkursie „PODKARPACKA NAGRODA GOSPODARCZA '2025” - do zasięgnięcia opinii o naszej firmie i produktach. Zobowiązujemy się również udostępnić, podczas ewentualnej wizytacji przedstawiciela Komisji w firmie, oryginały dokumentów potwierdzających informacje podane w niniejszej ankiecie konkursowej, oraz udzielić wszelkiej informacji dodatk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  dnia  ............................                                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 podpis i pieczątka imienna )</w:t>
      </w:r>
    </w:p>
    <w:sectPr>
      <w:headerReference w:type="default" r:id="rId2"/>
      <w:footerReference w:type="default" r:id="rId3"/>
      <w:type w:val="nextPage"/>
      <w:pgSz w:w="11906" w:h="16838"/>
      <w:pgMar w:left="1021" w:right="94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monBullets">
    <w:charset w:val="02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rpentineDBol">
    <w:altName w:val="Arial Black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990</wp:posOffset>
              </wp:positionH>
              <wp:positionV relativeFrom="paragraph">
                <wp:posOffset>-49530</wp:posOffset>
              </wp:positionV>
              <wp:extent cx="62865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-3.9pt" to="498.65pt,-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sz w:val="18"/>
      </w:rPr>
      <w:t>Sekretariat Podkarpackiej Nagrody Gospodarczej</w:t>
    </w:r>
    <w:r>
      <w:rPr>
        <w:rFonts w:cs="Arial Narrow" w:ascii="Arial Narrow" w:hAnsi="Arial Narrow"/>
        <w:sz w:val="18"/>
      </w:rPr>
      <w:t>: ul. Dworzysko 55, 35-213 Rzeszów, tel/fax: 603 100 900,e-mail: png@rze.pl,  www.pn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286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93.6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>Ankieta Oceny Uczestnika Konkursu „Podkarpacka Nagroda Gospodarcza 2025”, dostępna pod adresem ww.pn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</w:tabs>
      <w:jc w:val="center"/>
      <w:outlineLvl w:val="0"/>
    </w:pPr>
    <w:rPr>
      <w:rFonts w:ascii="Courier" w:hAnsi="Courier" w:cs="Courier"/>
      <w:b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ind w:firstLine="708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monBullets" w:hAnsi="CommonBullets" w:eastAsia="Times New Roman" w:cs="Times New Roman"/>
      <w:sz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center"/>
    </w:pPr>
    <w:rPr>
      <w:rFonts w:ascii="SerpentineDBol;Arial Black" w:hAnsi="SerpentineDBol;Arial Black" w:cs="SerpentineDBol;Arial Black"/>
      <w:imprint/>
      <w:color w:val="808080"/>
      <w:spacing w:val="11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6:00Z</dcterms:created>
  <dc:creator>Kapituła Konkursu Podkarpacka Nagroda Gospodarcza 2010</dc:creator>
  <dc:description/>
  <cp:keywords/>
  <dc:language>en-US</dc:language>
  <cp:lastModifiedBy>Dell</cp:lastModifiedBy>
  <cp:lastPrinted>2012-03-19T08:33:00Z</cp:lastPrinted>
  <dcterms:modified xsi:type="dcterms:W3CDTF">2024-11-20T06:01:00Z</dcterms:modified>
  <cp:revision>11</cp:revision>
  <dc:subject>Ankieta Podstawowa Konkursu PNG 2010</dc:subject>
  <dc:title>Ankieta Podkarpacka Nagroda Gospodarcza 2010</dc:title>
</cp:coreProperties>
</file>