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284"/>
          <w:tab w:val="left" w:pos="0" w:leader="none"/>
        </w:tabs>
        <w:jc w:val="center"/>
        <w:rPr/>
      </w:pP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692150</wp:posOffset>
                </wp:positionH>
                <wp:positionV relativeFrom="paragraph">
                  <wp:posOffset>228600</wp:posOffset>
                </wp:positionV>
                <wp:extent cx="6097270" cy="646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646430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PODKARPACKA NAGRODA GOSPODARCZA 2025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ZAŁĄCZNIK DO ANKIETY KONKURSOWEJ – FIRMA RODZINNA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dostępna w internecie pod adresem: www.png.p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C0C0C0" strokeweight="1pt" style="position:absolute;rotation:-0;width:480.1pt;height:50.9pt;mso-wrap-distance-left:7.05pt;mso-wrap-distance-right:7.05pt;mso-wrap-distance-top:0pt;mso-wrap-distance-bottom:0pt;margin-top:18pt;mso-position-vertical-relative:text;margin-left:54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Heading8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/>
                        <w:t>PODKARPACKA NAGRODA GOSPODARCZA 2025</w:t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/>
                        <w:t>ZAŁĄCZNIK DO ANKIETY KONKURSOWEJ – FIRMA RODZINNA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dostępna w internecie pod adresem: www.png.p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284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6"/>
        <w:tabs>
          <w:tab w:val="clear" w:pos="284"/>
          <w:tab w:val="left" w:pos="0" w:leader="none"/>
        </w:tabs>
        <w:rPr>
          <w:rFonts w:cs="Arial"/>
        </w:rPr>
      </w:pPr>
      <w:r>
        <w:rPr>
          <w:rFonts w:cs="Arial"/>
        </w:rPr>
        <w:t>PEŁNA NAZWA FIRMY UCZESTNIK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Proszę przedstawić sylwetkę firmy, szczególnie w odniesieniu do jej charakteru rodzinnego (m.in. historia powstania, obowiązki, relacje, można dołączyć fotografie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zerunek firmy, jej postrzeganie na rynku jako przedsiębiorstwa z tradycjami rodzinnymi (prosimy opisać posiłkując się opiniami zewnętrznymi, certyfikatami, itp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Jak wpływ mają tradycje rodzinnie na działalność Państwa firmy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nia marketingowe firmy na rzecz budowania rodzinnego wizerunku firmy (prosimy podać przykłady np. podjętych działań i ewentualnie ich efekty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ka jest wizja Państwa firmy na najbliższe 10 lat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F497D"/>
          <w:sz w:val="22"/>
          <w:szCs w:val="24"/>
        </w:rPr>
      </w:pPr>
      <w:r>
        <w:rPr>
          <w:rFonts w:cs="Arial" w:ascii="Arial" w:hAnsi="Arial"/>
          <w:color w:val="1F497D"/>
          <w:sz w:val="22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kie zmiany planujecie Państwo w ciągu najbliższych 10 lat w kontekście zarządzania firmą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k wygląda zarządzanie firmą w kontekście relacji rodzinnych? Jaki ma to wpływ na relacje rodzinne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Czy obecny Zarząd firmy podejmuje (podejmował) działania, które mają przygotować sukcesję w firmie? Jeśli tak, to jakie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y w najbliższym czasie planowana jest sprzedaż udziałów firmy osobom trzecim? Jeśli tak, to dlaczeg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ki jest zasięg działania Państwa firmy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kalny/regional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gólnopols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uropejs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ne 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y fakt, że firma jest firmą rodzinną, ma wpływ na zasięg działania przedsiębiorstwa? Jeśli tak to jaki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ki wpływ na obecną sytuację ekonomiczną firmy, ma fakt, że jesteście Państwo firmą rodzinną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</w:rPr>
        <w:t>...............................................  dnia  ............................                                Prezes / Dyrektor / Właściciel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miejscowość)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885</wp:posOffset>
                </wp:positionH>
                <wp:positionV relativeFrom="paragraph">
                  <wp:posOffset>240030</wp:posOffset>
                </wp:positionV>
                <wp:extent cx="63881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18.9pt" to="495.4pt,1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0"/>
        </w:rPr>
        <w:t>( podpis i pieczątka imienna )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monBullets">
    <w:charset w:val="02"/>
    <w:family w:val="swiss"/>
    <w:pitch w:val="variable"/>
  </w:font>
  <w:font w:name="Arial Narrow">
    <w:charset w:val="ee"/>
    <w:family w:val="swiss"/>
    <w:pitch w:val="variable"/>
  </w:font>
  <w:font w:name="SerpentineDBol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5410</wp:posOffset>
              </wp:positionH>
              <wp:positionV relativeFrom="paragraph">
                <wp:posOffset>-36830</wp:posOffset>
              </wp:positionV>
              <wp:extent cx="6388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3pt,-2.9pt" to="494.6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20"/>
        <w:u w:val="single"/>
      </w:rPr>
      <w:t>Uwaga:</w:t>
    </w:r>
    <w:r>
      <w:rPr>
        <w:rFonts w:cs="Arial Narrow" w:ascii="Arial Narrow" w:hAnsi="Arial Narrow"/>
        <w:sz w:val="20"/>
      </w:rPr>
      <w:t xml:space="preserve"> </w:t>
    </w:r>
    <w:r>
      <w:rPr>
        <w:rFonts w:cs="Arial Narrow" w:ascii="Arial Narrow" w:hAnsi="Arial Narrow"/>
        <w:i/>
        <w:sz w:val="20"/>
      </w:rPr>
      <w:t>Dokumenty złożone przez uczestników są objęte tajemnicą i nie będą udostępniane poza procedurami konkursowymi,</w:t>
      <w:br/>
      <w:t xml:space="preserve"> a dane w nich zawarte  będą znane wyłącznie Komisjom Konkursowy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510</wp:posOffset>
              </wp:positionH>
              <wp:positionV relativeFrom="paragraph">
                <wp:posOffset>15367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12.1pt" to="493.65pt,1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9"/>
      </w:rPr>
      <w:t>Ankieta Oceny Uczestnika Konkursu „Podkarpacka Nagroda Gospodarcza 2025”,dostępna pod adresem www.png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245" w:leader="none"/>
      </w:tabs>
      <w:jc w:val="center"/>
      <w:outlineLvl w:val="0"/>
    </w:pPr>
    <w:rPr>
      <w:rFonts w:ascii="Courier" w:hAnsi="Courier" w:cs="Courier"/>
      <w:b/>
      <w:spacing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C0C0C0" w:shadow="1"/>
        <w:left w:val="single" w:sz="8" w:space="1" w:color="C0C0C0" w:shadow="1"/>
        <w:bottom w:val="single" w:sz="8" w:space="1" w:color="C0C0C0" w:shadow="1"/>
        <w:right w:val="single" w:sz="8" w:space="1" w:color="C0C0C0" w:shadow="1"/>
      </w:pBdr>
      <w:shd w:fill="CCCCCC" w:val="clear"/>
      <w:ind w:left="0" w:right="0" w:firstLine="708"/>
      <w:jc w:val="both"/>
      <w:outlineLvl w:val="7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i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6z0">
    <w:name w:val="WW8Num26z0"/>
    <w:qFormat/>
    <w:rPr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i/>
      <w:sz w:val="28"/>
    </w:rPr>
  </w:style>
  <w:style w:type="character" w:styleId="WW8Num34z0">
    <w:name w:val="WW8Num34z0"/>
    <w:qFormat/>
    <w:rPr>
      <w:rFonts w:ascii="CommonBullets" w:hAnsi="CommonBullets" w:eastAsia="Times New Roman" w:cs="Times New Roman"/>
      <w:sz w:val="4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8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z w:val="28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44"/>
    </w:rPr>
  </w:style>
  <w:style w:type="paragraph" w:styleId="TextBody">
    <w:name w:val="Body Text"/>
    <w:basedOn w:val="Normal"/>
    <w:pPr>
      <w:jc w:val="center"/>
    </w:pPr>
    <w:rPr>
      <w:rFonts w:ascii="SerpentineDBol;Arial Black" w:hAnsi="SerpentineDBol;Arial Black" w:cs="SerpentineDBol;Arial Black"/>
      <w:imprint/>
      <w:color w:val="808080"/>
      <w:spacing w:val="110"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39:00Z</dcterms:created>
  <dc:creator>Karituła Konkursu Podkarpacka Nagroda Gospodarcza</dc:creator>
  <dc:description/>
  <cp:keywords/>
  <dc:language>en-US</dc:language>
  <cp:lastModifiedBy>Dell</cp:lastModifiedBy>
  <cp:lastPrinted>2019-05-29T10:40:00Z</cp:lastPrinted>
  <dcterms:modified xsi:type="dcterms:W3CDTF">2024-11-20T06:00:00Z</dcterms:modified>
  <cp:revision>9</cp:revision>
  <dc:subject>Ankieta 5-Lecia Podkarpacka Nagroda Gospodarcza 2010</dc:subject>
  <dc:title>5-Lecie Podkarpacka Nagroda Gospodarcza 2010</dc:title>
</cp:coreProperties>
</file>