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284"/>
          <w:tab w:val="left" w:pos="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92150</wp:posOffset>
                </wp:positionH>
                <wp:positionV relativeFrom="paragraph">
                  <wp:posOffset>228600</wp:posOffset>
                </wp:positionV>
                <wp:extent cx="6097270" cy="646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64643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ODKARPACKA NAGRODA GOSPODARCZA 2025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ZAŁĄCZNIK DO ANKIETY KONKURSOWEJ – FIRMA PIĘCIOLECIA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ostępna w internecie pod adresem: www.png.p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C0C0C0" strokeweight="1pt" style="position:absolute;rotation:-0;width:480.1pt;height:50.9pt;mso-wrap-distance-left:7.05pt;mso-wrap-distance-right:7.05pt;mso-wrap-distance-top:0pt;mso-wrap-distance-bottom:0pt;margin-top:18pt;mso-position-vertical-relative:text;margin-left:54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PODKARPACKA NAGRODA GOSPODARCZA 2025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ZAŁĄCZNIK DO ANKIETY KONKURSOWEJ – FIRMA PIĘCIOLECIA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dostępna w internecie pod adresem: www.png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284"/>
          <w:tab w:val="left" w:pos="0" w:leader="none"/>
        </w:tabs>
        <w:rPr>
          <w:rFonts w:cs="Arial"/>
        </w:rPr>
      </w:pPr>
      <w:r>
        <w:rPr>
          <w:rFonts w:cs="Arial"/>
        </w:rPr>
        <w:t>PEŁNA NAZWA FIRMY UCZESTNIK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Prosimy o podanie w niniejszej ankiecie danych za lata 2020-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1.  DOKONANIA FIRMY W CIĄGU OSTATNICH 5 LAT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część ta ma za zadanie zaprezentowanie osiągnięć firmy w ciągu ostatnich pięciu lat (2020-2024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ostęp technologiczny firmy w ciągu ostatnich 5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ny system jakości w przedsiębiorstwie: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zymane w ciągu ostatnich 5 lat  certyfikaty (</w:t>
      </w:r>
      <w:r>
        <w:rPr>
          <w:rFonts w:cs="Arial" w:ascii="Arial" w:hAnsi="Arial"/>
          <w:i/>
          <w:sz w:val="22"/>
        </w:rPr>
        <w:t xml:space="preserve">rok przyznania) </w:t>
      </w: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iadane nagrody i wyróżnienia (</w:t>
      </w:r>
      <w:r>
        <w:rPr>
          <w:rFonts w:cs="Arial" w:ascii="Arial" w:hAnsi="Arial"/>
          <w:i/>
          <w:iCs/>
          <w:sz w:val="22"/>
        </w:rPr>
        <w:t>proszę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wymienić najważniejsze; rok przyznania</w:t>
      </w:r>
      <w:r>
        <w:rPr>
          <w:rFonts w:cs="Arial" w:ascii="Arial" w:hAnsi="Arial"/>
          <w:sz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wadzoną działalność gospodarcz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indywidualnych produktów/usług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 DYNAMIKA OBROTÓW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19"/>
        <w:gridCol w:w="1219"/>
        <w:gridCol w:w="1219"/>
        <w:gridCol w:w="1219"/>
        <w:gridCol w:w="1229"/>
      </w:tblGrid>
      <w:tr>
        <w:trPr>
          <w:trHeight w:val="5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ót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ort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 Eksportu w obrocie %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3.  RENTOWNOŚĆ SPRZEDAŻY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19"/>
        <w:gridCol w:w="1219"/>
        <w:gridCol w:w="1219"/>
        <w:gridCol w:w="1219"/>
        <w:gridCol w:w="1229"/>
      </w:tblGrid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netto/Strata (ze znakiem - 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owność sprzedaży*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1"/>
        <w:tabs>
          <w:tab w:val="clear" w:pos="284"/>
        </w:tabs>
        <w:rPr/>
      </w:pPr>
      <w:r>
        <w:rPr>
          <w:sz w:val="22"/>
        </w:rPr>
        <w:t xml:space="preserve">* Rentowność sprzedaży  (zysk netto x 100 % </w:t>
      </w:r>
      <w:r>
        <w:rPr>
          <w:b/>
          <w:bCs/>
          <w:sz w:val="22"/>
        </w:rPr>
        <w:t>/</w:t>
      </w:r>
      <w:r>
        <w:rPr>
          <w:sz w:val="22"/>
        </w:rPr>
        <w:t xml:space="preserve"> przychody ze sprzedaży)</w:t>
      </w:r>
      <w:r>
        <w:br w:type="page"/>
      </w:r>
    </w:p>
    <w:p>
      <w:pPr>
        <w:pStyle w:val="Tekstpodstawowy21"/>
        <w:tabs>
          <w:tab w:val="clear" w:pos="284"/>
        </w:tabs>
        <w:rPr/>
      </w:pPr>
      <w:r>
        <w:rPr/>
        <w:t>4.  INWESTYCJE I NAKŁADY INWESTYCYJNE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21"/>
        <w:gridCol w:w="1221"/>
        <w:gridCol w:w="1221"/>
        <w:gridCol w:w="1221"/>
        <w:gridCol w:w="1232"/>
      </w:tblGrid>
      <w:tr>
        <w:trPr>
          <w:trHeight w:val="5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kłady inwestycyjn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Najważniejsze inwestycje 2020-2023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Najważniejsze inwestycje 202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 DYNAMIKA ZATRUDNIENIA, PŁACE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93"/>
        <w:gridCol w:w="1193"/>
        <w:gridCol w:w="1193"/>
        <w:gridCol w:w="1193"/>
        <w:gridCol w:w="1203"/>
      </w:tblGrid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trudnienie za rok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trudnienie na koniec roku*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a płaca w firmie (bez Zarządu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Zatrudnienie na koniec roku (liczone w pełnych etatach), wliczając umowy menedżersk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6.  DZIAŁALNOŚĆ CHARYTATYWNA I SPOSORINGOWA</w:t>
      </w:r>
    </w:p>
    <w:p>
      <w:pPr>
        <w:pStyle w:val="Normal"/>
        <w:spacing w:lineRule="auto" w:line="360"/>
        <w:jc w:val="both"/>
        <w:rPr/>
      </w:pPr>
      <w:r>
        <w:rPr/>
        <w:t>Wartość nakładów poniesionych na działalność charytatywną i na rzecz społeczności lokalnej: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  <w:gridCol w:w="1258"/>
        <w:gridCol w:w="1258"/>
        <w:gridCol w:w="1259"/>
        <w:gridCol w:w="1258"/>
        <w:gridCol w:w="1269"/>
      </w:tblGrid>
      <w:tr>
        <w:trPr>
          <w:trHeight w:val="47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</w:t>
            </w:r>
          </w:p>
        </w:tc>
      </w:tr>
      <w:tr>
        <w:trPr>
          <w:trHeight w:val="42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nsoring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materialna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ajważniejsze cele zrealizowane powyższymi środkami (</w:t>
      </w:r>
      <w:r>
        <w:rPr>
          <w:rFonts w:cs="Arial" w:ascii="Arial" w:hAnsi="Arial"/>
          <w:i/>
          <w:sz w:val="22"/>
        </w:rPr>
        <w:t>wymienić maks. 5, podając kwoty</w:t>
      </w:r>
      <w:r>
        <w:rPr>
          <w:rFonts w:cs="Arial" w:ascii="Arial" w:hAnsi="Arial"/>
          <w:sz w:val="22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  dnia  ............................                                Prezes / Dyrektor / Właścicie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miejscowość)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 podpis i pieczątka imienna 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240030</wp:posOffset>
                </wp:positionV>
                <wp:extent cx="63881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8.9pt" to="495.4pt,1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monBullets">
    <w:charset w:val="02"/>
    <w:family w:val="swiss"/>
    <w:pitch w:val="variable"/>
  </w:font>
  <w:font w:name="Arial Narrow">
    <w:charset w:val="ee"/>
    <w:family w:val="swiss"/>
    <w:pitch w:val="variable"/>
  </w:font>
  <w:font w:name="SerpentineDBol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5410</wp:posOffset>
              </wp:positionH>
              <wp:positionV relativeFrom="paragraph">
                <wp:posOffset>-36830</wp:posOffset>
              </wp:positionV>
              <wp:extent cx="6388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pt,-2.9pt" to="494.6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0"/>
        <w:u w:val="single"/>
      </w:rPr>
      <w:t>Uwaga:</w:t>
    </w:r>
    <w:r>
      <w:rPr>
        <w:rFonts w:cs="Arial Narrow" w:ascii="Arial Narrow" w:hAnsi="Arial Narrow"/>
        <w:sz w:val="20"/>
      </w:rPr>
      <w:t xml:space="preserve"> </w:t>
    </w:r>
    <w:r>
      <w:rPr>
        <w:rFonts w:cs="Arial Narrow" w:ascii="Arial Narrow" w:hAnsi="Arial Narrow"/>
        <w:i/>
        <w:sz w:val="20"/>
      </w:rPr>
      <w:t>Dokumenty złożone przez uczestników są objęte tajemnicą i nie będą udostępniane poza procedurami konkursowymi,</w:t>
      <w:br/>
      <w:t xml:space="preserve"> a dane w nich zawarte  będą znane wyłącznie Komisjom Konkursowy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15367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2.1pt" to="493.6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9"/>
      </w:rPr>
      <w:t>Ankieta Oceny Uczestnika Konkursu „Podkarpacka Nagroda Gospodarcza 2025”,dostępna pod adresem www.pn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245" w:leader="none"/>
      </w:tabs>
      <w:jc w:val="center"/>
      <w:outlineLvl w:val="0"/>
    </w:pPr>
    <w:rPr>
      <w:rFonts w:ascii="Courier" w:hAnsi="Courier" w:cs="Courier"/>
      <w:b/>
      <w:spacing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C0C0C0" w:shadow="1"/>
        <w:left w:val="single" w:sz="8" w:space="1" w:color="C0C0C0" w:shadow="1"/>
        <w:bottom w:val="single" w:sz="8" w:space="1" w:color="C0C0C0" w:shadow="1"/>
        <w:right w:val="single" w:sz="8" w:space="1" w:color="C0C0C0" w:shadow="1"/>
      </w:pBdr>
      <w:shd w:fill="CCCCCC" w:val="clear"/>
      <w:ind w:left="0" w:right="0" w:firstLine="708"/>
      <w:jc w:val="both"/>
      <w:outlineLvl w:val="7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i/>
      <w:sz w:val="28"/>
    </w:rPr>
  </w:style>
  <w:style w:type="character" w:styleId="WW8Num34z0">
    <w:name w:val="WW8Num34z0"/>
    <w:qFormat/>
    <w:rPr>
      <w:rFonts w:ascii="CommonBullets" w:hAnsi="CommonBullets" w:eastAsia="Times New Roman" w:cs="Times New Roman"/>
      <w:sz w:val="4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44"/>
    </w:rPr>
  </w:style>
  <w:style w:type="paragraph" w:styleId="TextBody">
    <w:name w:val="Body Text"/>
    <w:basedOn w:val="Normal"/>
    <w:pPr>
      <w:jc w:val="center"/>
    </w:pPr>
    <w:rPr>
      <w:rFonts w:ascii="SerpentineDBol;Arial Black" w:hAnsi="SerpentineDBol;Arial Black" w:cs="SerpentineDBol;Arial Black"/>
      <w:imprint/>
      <w:color w:val="808080"/>
      <w:spacing w:val="110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0:00Z</dcterms:created>
  <dc:creator>Karituła Konkursu Podkarpacka Nagroda Gospodarcza</dc:creator>
  <dc:description/>
  <cp:keywords/>
  <dc:language>en-US</dc:language>
  <cp:lastModifiedBy>Dell</cp:lastModifiedBy>
  <cp:lastPrinted>2004-03-02T14:52:00Z</cp:lastPrinted>
  <dcterms:modified xsi:type="dcterms:W3CDTF">2024-11-20T06:02:00Z</dcterms:modified>
  <cp:revision>9</cp:revision>
  <dc:subject>Ankieta 5-Lecia Podkarpacka Nagroda Gospodarcza 2010</dc:subject>
  <dc:title>5-Lecie Podkarpacka Nagroda Gospodarcza 2010</dc:title>
</cp:coreProperties>
</file>