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284"/>
          <w:tab w:val="left" w:pos="0" w:leader="none"/>
        </w:tabs>
        <w:jc w:val="center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92150</wp:posOffset>
                </wp:positionH>
                <wp:positionV relativeFrom="paragraph">
                  <wp:posOffset>228600</wp:posOffset>
                </wp:positionV>
                <wp:extent cx="6097270" cy="64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6464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ODKARPACKA NAGRODA GOSPODARCZA 2023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ZAŁĄCZNIK DO ANKIETY KONKURSOWEJ – FIRMA RODZINN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ostępna w internecie pod adresem: www.png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C0C0C0" strokeweight="1pt" style="position:absolute;rotation:-0;width:480.1pt;height:50.9pt;mso-wrap-distance-left:7.05pt;mso-wrap-distance-right:7.05pt;mso-wrap-distance-top:0pt;mso-wrap-distance-bottom:0pt;margin-top:18pt;mso-position-vertical-relative:text;margin-left:5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PODKARPACKA NAGRODA GOSPODARCZA 2023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ZAŁĄCZNIK DO ANKIETY KONKURSOWEJ – FIRMA RODZINNA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ostępna w internecie pod adresem: www.png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  <w:t>PEŁNA NAZWA FIRMY UCZESTNIK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roszę przedstawić sylwetkę firmy, szczególnie w odniesieniu do jej charakteru rodzinnego (m.in. historia powstania, obowiązki, relacje, można dołączyć fotografie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zerunek firmy, jej postrzeganie na rynku jako przedsiębiorstwa z tradycjami rodzinnymi (prosimy opisać posiłkując się opiniami zewnętrznymi, certyfikatami, itp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Jak wpływ mają tradycje rodzinnie na działalność Państwa firmy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marketingowe firmy na rzecz budowania rodzinnego wizerunku firmy (prosimy podać przykłady np. podjętych działań i ewentualnie ich efekt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a jest wizja Państwa firmy na najbliższe 10 la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4"/>
        </w:rPr>
      </w:pPr>
      <w:r>
        <w:rPr>
          <w:rFonts w:cs="Arial" w:ascii="Arial" w:hAnsi="Arial"/>
          <w:color w:val="1F497D"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ie zmiany planujecie Państwo w ciągu najbliższych 10 lat w kontekście zarządzania firmą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 wygląda zarządzanie firmą w kontekście relacji rodzinnych? Jaki ma to wpływ na relacje rodzinn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Czy obecny Zarząd firmy podejmuje (podejmował) działania, które mają przygotować sukcesję w firmie? Jeśli tak, to jaki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 w najbliższym czasie planowana jest sprzedaż udziałów firmy osobom trzecim? Jeśli tak, to dlaczeg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i jest zasięg działania Państwa firm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kalny/regional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ólnopol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pej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 fakt, że firma jest firmą rodzinną, ma wpływ na zasięg działania przedsiębiorstwa? Jeśli tak to jaki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i wpływ na obecną sytuację ekonomiczną firmy, ma fakt, że jesteście Państwo firmą rodzinną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  dnia  ............................                                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240030</wp:posOffset>
                </wp:positionV>
                <wp:extent cx="63881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8.9pt" to="495.4pt,1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</w:rPr>
        <w:t>( podpis i pieczątka imienna 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-36830</wp:posOffset>
              </wp:positionV>
              <wp:extent cx="6388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-2.9pt" to="494.6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u w:val="single"/>
      </w:rPr>
      <w:t>Uwaga: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i/>
        <w:sz w:val="20"/>
      </w:rPr>
      <w:t>Dokumenty złożone przez uczestników są objęte tajemnicą i nie będą udostępniane poza procedurami konkursowymi,</w:t>
      <w:br/>
      <w:t xml:space="preserve"> a dane w nich zawarte  będą znane wyłącznie Komisjom Konkursow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>Ankieta Oceny Uczestnika Konkursu „Podkarpacka Nagroda Gospodarcza 2023”,dostępna pod adresem www.pn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C0C0C0" w:shadow="1"/>
        <w:left w:val="single" w:sz="8" w:space="1" w:color="C0C0C0" w:shadow="1"/>
        <w:bottom w:val="single" w:sz="8" w:space="1" w:color="C0C0C0" w:shadow="1"/>
        <w:right w:val="single" w:sz="8" w:space="1" w:color="C0C0C0" w:shadow="1"/>
      </w:pBdr>
      <w:shd w:fill="CCCCCC" w:val="clear"/>
      <w:ind w:left="0" w:right="0" w:firstLine="708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i/>
      <w:sz w:val="28"/>
    </w:rPr>
  </w:style>
  <w:style w:type="character" w:styleId="WW8Num34z0">
    <w:name w:val="WW8Num34z0"/>
    <w:qFormat/>
    <w:rPr>
      <w:rFonts w:ascii="CommonBullets" w:hAnsi="CommonBullets" w:eastAsia="Times New Roman" w:cs="Times New Roman"/>
      <w:sz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9:00Z</dcterms:created>
  <dc:creator>Karituła Konkursu Podkarpacka Nagroda Gospodarcza</dc:creator>
  <dc:description/>
  <cp:keywords/>
  <dc:language>en-US</dc:language>
  <cp:lastModifiedBy>Dell</cp:lastModifiedBy>
  <cp:lastPrinted>2019-05-29T10:40:00Z</cp:lastPrinted>
  <dcterms:modified xsi:type="dcterms:W3CDTF">2023-01-02T07:15:00Z</dcterms:modified>
  <cp:revision>6</cp:revision>
  <dc:subject>Ankieta 5-Lecia Podkarpacka Nagroda Gospodarcza 2010</dc:subject>
  <dc:title>5-Lecie Podkarpacka Nagroda Gospodarcza 2010</dc:title>
</cp:coreProperties>
</file>